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元旦、春节期间纠正“四风”工作统计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表单位：（盖章）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填表时间：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日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8"/>
        <w:gridCol w:w="1996"/>
        <w:gridCol w:w="176"/>
        <w:gridCol w:w="598"/>
        <w:gridCol w:w="307"/>
        <w:gridCol w:w="19"/>
        <w:gridCol w:w="296"/>
        <w:gridCol w:w="595"/>
        <w:gridCol w:w="357"/>
        <w:gridCol w:w="1114"/>
        <w:gridCol w:w="915"/>
      </w:tblGrid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重申规定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提醒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会议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发文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其他方式提醒（次）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开展检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检查组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受检部门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检查人（个）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发现问题线索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748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核查处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问题类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（重点查处节日腐败“八个方面问题”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经核查，元旦、春节期间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）腐败“八个方面问题”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（注：括号内填有、无）。如有则“核查处理”栏详细填写，如无则“核查处理”栏不填写。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年底突击花钱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处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纪律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公款送贺年卡、烟花、年货节礼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其他处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发放津贴、补贴、奖金和实物</w:t>
            </w:r>
            <w:bookmarkStart w:id="0" w:name="OLE_LINK31"/>
            <w:bookmarkStart w:id="1" w:name="OLE_LINK30"/>
            <w:r>
              <w:rPr>
                <w:rFonts w:ascii="楷体_GB2312;微软雅黑" w:hAnsi="楷体_GB2312;微软雅黑" w:cs="楷体_GB2312;微软雅黑" w:eastAsia="楷体_GB2312;微软雅黑"/>
              </w:rPr>
              <w:t>等</w:t>
            </w:r>
            <w:bookmarkEnd w:id="0"/>
            <w:bookmarkEnd w:id="1"/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收受礼品、礼金、红包、消费卡、购物卡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财政性资金举办年会、经营性文艺晚会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公款吃喝、旅游、高消费娱乐健身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7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违规操办婚丧喜庆事宜或借机敛财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公车私用或“私车公养”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15" w:hanging="315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9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接受管理服务对象宴请或者旅游、健身、娱乐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、参与赌博等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合计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>)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收缴费用（万元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5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通报曝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批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围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本部门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起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人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完善制度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数量（条）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创新性制度和措施内容</w:t>
            </w:r>
          </w:p>
        </w:tc>
      </w:tr>
      <w:tr>
        <w:trPr>
          <w:trHeight w:val="525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.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3.</w:t>
            </w:r>
          </w:p>
        </w:tc>
      </w:tr>
      <w:tr>
        <w:trPr>
          <w:trHeight w:val="577" w:hRule="exact"/>
        </w:trPr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工作建议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9:00Z</dcterms:created>
  <dc:creator>User</dc:creator>
  <dc:description/>
  <cp:keywords/>
  <dc:language>en-US</dc:language>
  <cp:lastModifiedBy>User</cp:lastModifiedBy>
  <dcterms:modified xsi:type="dcterms:W3CDTF">2016-12-30T10:39:00Z</dcterms:modified>
  <cp:revision>1</cp:revision>
  <dc:subject/>
  <dc:title>元旦、春节期间纠正“四风”工作统计表</dc:title>
</cp:coreProperties>
</file>