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60"/>
        <w:gridCol w:w="620"/>
        <w:gridCol w:w="1160"/>
        <w:gridCol w:w="620"/>
        <w:gridCol w:w="1160"/>
        <w:gridCol w:w="620"/>
        <w:gridCol w:w="1160"/>
        <w:gridCol w:w="620"/>
        <w:gridCol w:w="1160"/>
      </w:tblGrid>
      <w:tr>
        <w:trPr>
          <w:trHeight w:val="660" w:hRule="atLeast"/>
        </w:trPr>
        <w:tc>
          <w:tcPr>
            <w:tcW w:w="89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针灸、康复专业考试人员名单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冰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学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震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园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永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樊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锦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飞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亭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永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名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婉晴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兴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秀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元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方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宜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婷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文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光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洁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佳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小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翠丽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建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旭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德辉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技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慧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涤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冠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  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雯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剑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云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晶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燕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珍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向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容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  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  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浪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阿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琳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瀚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润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宗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慧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曼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一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成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尚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4:00Z</dcterms:created>
  <dc:creator>微软用户</dc:creator>
  <dc:description/>
  <cp:keywords/>
  <dc:language>en-US</dc:language>
  <cp:lastModifiedBy>微软用户</cp:lastModifiedBy>
  <dcterms:modified xsi:type="dcterms:W3CDTF">2017-07-12T13:03:00Z</dcterms:modified>
  <cp:revision>4</cp:revision>
  <dc:subject/>
  <dc:title>针灸康复</dc:title>
</cp:coreProperties>
</file>