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陕西省中医药研究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陕西省中医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合同制工作人员招聘公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我院业务发展需要，现面向社会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青年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现将招聘有关事项公告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工作坚持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正、平等竞争、择优录取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专业及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工作需要，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向社会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制外合同制医疗、护理等卫生专业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后勤岗位合同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招聘岗位和要求详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度合同制招聘计划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对象及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招聘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应届毕业生、往届未就业的毕业生及符合岗位招聘要求的其他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思想政治素质好，遵纪守法，具有良好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道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得国家教育部门承认的国内院校毕业证、学位证；具有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外院校教育经历的研究生需提供教育部认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硕士研究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大学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岁及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胜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身体条件和心理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报考临床医师岗位须有执业医师资格证和住院医师规范化培训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（或规培证明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报考护理岗位须有护士资格证（或通过的成绩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步骤及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报名、资格审核、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笔试和面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含实践操作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用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微信扫描二维码进行报名，报名信息提交后不可修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802765" cy="180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报名上传资料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相关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发送至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i/>
            <w:iCs/>
            <w:color w:val="000000"/>
            <w:sz w:val="32"/>
            <w:szCs w:val="32"/>
            <w:shd w:fill="auto" w:val="clear"/>
          </w:rPr>
          <w:t>sxszyyy@163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32"/>
            <w:szCs w:val="32"/>
            <w:u w:val="none"/>
            <w:shd w:fill="auto" w:val="clear"/>
            <w:lang w:eastAsia="zh-CN"/>
          </w:rPr>
          <w:t>，</w:t>
        </w:r>
      </w:hyperlink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邮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标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主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命名格式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shd w:fill="auto" w:val="cle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</w:rPr>
        <w:t>姓名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</w:rPr>
        <w:t>+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</w:rPr>
        <w:t>+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  <w:lang w:eastAsia="zh-CN"/>
        </w:rPr>
        <w:t>应聘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single"/>
          <w:shd w:fill="auto" w:val="clear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shd w:fill="auto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上传资料时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直接传至邮件正文发送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不接收附件形式的邮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内容顺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要求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应届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籍验证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就业推荐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学位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书电子注册备案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或通过的成绩单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培证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岗位要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材料证明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往届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毕业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硕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位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书电子注册备案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学位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培证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证明（或劳动合同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岗位要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材料证明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相关证件必须是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扫描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件请勿重复投递，如邮件命名不规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上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材料格式不规范或缺失有误，将视为无效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将对应聘人员报考信息进行资格审核，通过审核的考生名单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在陕西省中医药研究院陕西省中医医院官网公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://www.sxatcm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聘同一岗位的招聘人数与应聘人数之比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例，达不到规定的，根据我院报名情况及实际需要，决定是否取消报考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格审查贯穿于招聘工作全过程，如在招聘过程中发现有违纪违规、提供虚假信息、应聘人员条件不符等情况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分为笔试和面试两个环节，部分岗位在面试环节中增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践操作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具体考试形式及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内容：专业基础，相关法律法规知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体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录取意见，对应聘人员进行体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未按规定时间、地点参加体检的，视为自愿放弃。体检不合格的，取消应聘资格。因应聘人员放弃或体检不合格形成的缺额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录取意见予以递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考试、体检合格的应聘人员予以聘用，签订劳动合同并办理相关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确定人事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五、有关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2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每人限报一个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医院纪检监察部门全程参与监督招聘工作，应聘人员和相关工作人员应自觉遵守回避制度，确保招聘工作公开、公正、公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学籍验证报告和学历注册备案表，在中国高等教育学生信息网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http://www.chsi.com.cn/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查询下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地址：西安市莲湖区西华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陕西省中医医院人事处（北三楼人事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联系人：施先生、宋女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29-872525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合同制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陕西省中医药研究院 陕西省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>202</w:t>
      </w: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年合同制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人员招聘计划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eastAsia="zh-CN"/>
        </w:rPr>
        <w:t>表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18"/>
        <w:gridCol w:w="1622"/>
        <w:gridCol w:w="3056"/>
        <w:gridCol w:w="6025"/>
      </w:tblGrid>
      <w:tr>
        <w:trPr>
          <w:trHeight w:val="9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室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层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专业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岗位要求</w:t>
            </w:r>
          </w:p>
        </w:tc>
      </w:tr>
      <w:tr>
        <w:trPr>
          <w:trHeight w:val="11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肺病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科学（呼吸内科方向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内科、中西医结合（呼吸内科方向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临床工作经验、呼吸危重症医学、支气管镜学习经历者、临床科研工作经验者优先</w:t>
            </w:r>
          </w:p>
        </w:tc>
      </w:tr>
      <w:tr>
        <w:trPr>
          <w:trHeight w:val="101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外科（皮肤病学方向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皮肤美容、激光工作经历</w:t>
            </w:r>
          </w:p>
        </w:tc>
      </w:tr>
      <w:tr>
        <w:trPr>
          <w:trHeight w:val="9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皮肤病与性病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较好的科研工作能力，或有皮肤美容、激光工作经历，愿意从事专职科研工作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分泌一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内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西医结合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临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糖尿病专科检查及中医治疗相关工作经验</w:t>
            </w:r>
          </w:p>
        </w:tc>
      </w:tr>
      <w:tr>
        <w:trPr>
          <w:trHeight w:val="116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分泌二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内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西医结合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取得主治医师任职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具备三甲医院工作经验，有临床科研工作经验者优先</w:t>
            </w:r>
          </w:p>
        </w:tc>
      </w:tr>
      <w:tr>
        <w:trPr>
          <w:trHeight w:val="108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内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西医结合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临床工作经验，或临床科研工作经验者优先</w:t>
            </w:r>
          </w:p>
        </w:tc>
      </w:tr>
      <w:tr>
        <w:trPr>
          <w:trHeight w:val="93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科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外科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高年资副主任医师及以上职称，能独立开展各种肠胃、肝胆、乳腺、甲状腺手术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龄可适当放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科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外科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通外科工作经验者优先</w:t>
            </w:r>
          </w:p>
        </w:tc>
      </w:tr>
      <w:tr>
        <w:trPr>
          <w:trHeight w:val="9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科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外科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神经外科工作经验者优先</w:t>
            </w:r>
          </w:p>
        </w:tc>
      </w:tr>
      <w:tr>
        <w:trPr>
          <w:trHeight w:val="9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针灸一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针灸推拿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临床工作经验，或临床科研工作经验者优先</w:t>
            </w:r>
          </w:p>
        </w:tc>
      </w:tr>
      <w:tr>
        <w:trPr>
          <w:trHeight w:val="98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针灸三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针灸推拿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临床工作经验，或临床科研工作经验者优先</w:t>
            </w:r>
          </w:p>
        </w:tc>
      </w:tr>
      <w:tr>
        <w:trPr>
          <w:trHeight w:val="16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护理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取得主管护师及以上职称，或省级及以上专科护士者，学历可放宽至大学专科，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有三级甲等医院护理工作经验，中医药院校毕业者优先。</w:t>
            </w:r>
          </w:p>
        </w:tc>
      </w:tr>
      <w:tr>
        <w:trPr>
          <w:trHeight w:val="10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保安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中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退伍军人优先考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士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岁及以下，本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岁及以下，岗位有特殊要求的除外。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报考临床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住院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医师岗位须有执业医师资格证和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eastAsia="zh-CN"/>
        </w:rPr>
        <w:t>规培证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；报考护理岗位须有护士资格证或通过的成绩单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xszyyy@163.com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0:00Z</dcterms:created>
  <dc:creator>lenvov</dc:creator>
  <dc:description/>
  <dc:language>en-US</dc:language>
  <cp:lastModifiedBy>Administrator</cp:lastModifiedBy>
  <cp:lastPrinted>2021-03-19T19:02:00Z</cp:lastPrinted>
  <dcterms:modified xsi:type="dcterms:W3CDTF">2021-03-22T12:2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